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заводского сельского посел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синского района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456947, Челябинская область, Кусинский район, с. Петропавловка, ул. Спартак, д.4. Тел. 8-(351-54)-3-71-25,   </w:t>
      </w:r>
      <w:r>
        <w:rPr>
          <w:lang w:val="en-US" w:eastAsia="zh-CN"/>
        </w:rPr>
        <w:t>E</w:t>
      </w:r>
      <w:r>
        <w:rPr>
          <w:lang w:eastAsia="zh-CN"/>
        </w:rPr>
        <w:t>-</w:t>
      </w:r>
      <w:r>
        <w:rPr>
          <w:lang w:val="en-US" w:eastAsia="zh-CN"/>
        </w:rPr>
        <w:t>mail</w:t>
      </w:r>
      <w:r>
        <w:rPr>
          <w:lang w:eastAsia="zh-CN"/>
        </w:rPr>
        <w:t xml:space="preserve">: </w:t>
      </w:r>
      <w:r>
        <w:rPr>
          <w:b/>
          <w:i/>
          <w:color w:val="3B0DFF"/>
          <w:lang w:val="en-US" w:eastAsia="zh-CN"/>
        </w:rPr>
        <w:t>adm</w:t>
      </w:r>
      <w:r>
        <w:rPr>
          <w:b/>
          <w:i/>
          <w:color w:val="3B0DFF"/>
          <w:lang w:eastAsia="zh-CN"/>
        </w:rPr>
        <w:t>_</w:t>
      </w:r>
      <w:r>
        <w:rPr>
          <w:b/>
          <w:i/>
          <w:color w:val="3B0DFF"/>
          <w:lang w:val="en-US" w:eastAsia="zh-CN"/>
        </w:rPr>
        <w:t>petr</w:t>
      </w:r>
      <w:r>
        <w:rPr>
          <w:b/>
          <w:i/>
          <w:color w:val="3B0DFF"/>
          <w:lang w:eastAsia="zh-CN"/>
        </w:rPr>
        <w:t>@</w:t>
      </w:r>
      <w:r>
        <w:rPr>
          <w:b/>
          <w:i/>
          <w:color w:val="3B0DFF"/>
          <w:lang w:val="en-US" w:eastAsia="zh-CN"/>
        </w:rPr>
        <w:t>mail</w:t>
      </w:r>
      <w:r>
        <w:rPr>
          <w:b/>
          <w:i/>
          <w:color w:val="3B0DFF"/>
          <w:lang w:eastAsia="zh-CN"/>
        </w:rPr>
        <w:t>.</w:t>
      </w:r>
      <w:r>
        <w:rPr>
          <w:b/>
          <w:i/>
          <w:color w:val="3B0DFF"/>
          <w:lang w:val="en-US" w:eastAsia="zh-CN"/>
        </w:rPr>
        <w:t>ru</w:t>
      </w:r>
    </w:p>
    <w:p>
      <w:pPr>
        <w:pStyle w:val="ConsPlusTitle"/>
        <w:jc w:val="center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ЕШЕНИЕ  </w:t>
      </w:r>
      <w:r>
        <w:rPr>
          <w:b w:val="false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т 22.06.2023г. №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внесении изменений в решение Совета депутатов Петрозаводского сельского поселения от 21.12.2022г. № 29 «О бюджете Петрозаводского сельского поселения на 2023 год и на плановый период 2024 и 2025 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подпунктом 2 пункта 1 статьи 18 Устава Петрозаводского сельского поселения, Положением о бюджетном процессе в Петрозаводском сельском поселении, Совет депутатов Петрозавод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ешение Совета депутатов Петрозаводского сельского поселения от 21.12.2022г. № 29 «О бюджете Петрозаводского сельского поселения на 2023 год и на плановый 2024 и 2025 годов» с изменениями от 16.01.2023г. № 1; от 16.02.2023г. № 2; от 30.03.2023г. № 4; от 25.05.2023г. № 7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у «13 774 878,90» заменить цифрой «14 844 552,36», в том числе безвозмездные поступления цифру                  «13 275 078,90» заменить цифрой «14 344 752,36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п.п. 2, п.1 ст.1 цифру «13 924 247,94» заменить цифрой «14 993 921,40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ложение № 2,4,6,10 изложить в новой редакции (приложение № 1,2,3,4 к настоящему проекту решения)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Т.К.Тупицин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трозаводского сельского поселения</w:t>
        <w:tab/>
        <w:tab/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spacing w:before="0" w:after="400"/>
        <w:jc w:val="right"/>
        <w:rPr/>
      </w:pPr>
      <w:r>
        <w:rPr/>
        <w:t>Приложение 1</w:t>
        <w:br/>
        <w:t>О внесении изменений в решение</w:t>
        <w:br/>
        <w:t xml:space="preserve">Совета депутатов Петрозаводского </w:t>
        <w:br/>
        <w:t xml:space="preserve">сельского поселения от 21.12.2022г. № 29                                                                                                                                                                                   «О бюджете Петрозаводского сельского                                         </w:t>
        <w:br/>
        <w:t xml:space="preserve">поселения на 2023 год и плановый </w:t>
        <w:br/>
        <w:t>период 2024 и 2025 годов»</w:t>
        <w:br/>
        <w:t xml:space="preserve">от "22" июня 2023г. №9     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14"/>
        <w:gridCol w:w="506"/>
        <w:gridCol w:w="510"/>
        <w:gridCol w:w="830"/>
        <w:gridCol w:w="586"/>
        <w:gridCol w:w="612"/>
        <w:gridCol w:w="586"/>
        <w:gridCol w:w="1310"/>
      </w:tblGrid>
      <w:tr>
        <w:trPr>
          <w:trHeight w:val="27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</w:t>
              <w:br/>
              <w:t xml:space="preserve">(муниципальным программам Петрозавод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3 год </w:t>
            </w:r>
          </w:p>
        </w:tc>
      </w:tr>
      <w:tr>
        <w:trPr>
          <w:trHeight w:val="7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525" w:hRule="atLeast"/>
        </w:trPr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5" w:hRule="atLeast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993 921,40</w:t>
            </w:r>
          </w:p>
        </w:tc>
      </w:tr>
      <w:tr>
        <w:trPr>
          <w:trHeight w:val="90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88 901,02</w:t>
            </w:r>
          </w:p>
        </w:tc>
      </w:tr>
      <w:tr>
        <w:trPr>
          <w:trHeight w:val="9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 462,96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 462,96</w:t>
            </w:r>
          </w:p>
        </w:tc>
      </w:tr>
      <w:tr>
        <w:trPr>
          <w:trHeight w:val="9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4 048,62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4 048,62</w:t>
            </w:r>
          </w:p>
        </w:tc>
      </w:tr>
      <w:tr>
        <w:trPr>
          <w:trHeight w:val="9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0 389,44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0 389,44</w:t>
            </w:r>
          </w:p>
        </w:tc>
      </w:tr>
      <w:tr>
        <w:trPr>
          <w:trHeight w:val="135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86 956,00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дернизация объектов коммунальной инфраструктуры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6 956,00</w:t>
            </w:r>
          </w:p>
        </w:tc>
      </w:tr>
      <w:tr>
        <w:trPr>
          <w:trHeight w:val="46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6 956,00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6 956,00</w:t>
            </w:r>
          </w:p>
        </w:tc>
      </w:tr>
      <w:tr>
        <w:trPr>
          <w:trHeight w:val="90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4 258,00</w:t>
            </w:r>
          </w:p>
        </w:tc>
      </w:tr>
      <w:tr>
        <w:trPr>
          <w:trHeight w:val="46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храны окружающей сре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 500,00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500,00</w:t>
            </w:r>
          </w:p>
        </w:tc>
      </w:tr>
      <w:tr>
        <w:trPr>
          <w:trHeight w:val="46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00,00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00,00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 758,00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 758,00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 758,00</w:t>
            </w:r>
          </w:p>
        </w:tc>
      </w:tr>
      <w:tr>
        <w:trPr>
          <w:trHeight w:val="90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 000,00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культурно-досуговой сферы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,00</w:t>
            </w:r>
          </w:p>
        </w:tc>
      </w:tr>
      <w:tr>
        <w:trPr>
          <w:trHeight w:val="46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ультурно-досуговой сфе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,00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,00</w:t>
            </w:r>
          </w:p>
        </w:tc>
      </w:tr>
      <w:tr>
        <w:trPr>
          <w:trHeight w:val="225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800,00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00,00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00,00</w:t>
            </w:r>
          </w:p>
        </w:tc>
      </w:tr>
      <w:tr>
        <w:trPr>
          <w:trHeight w:val="270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8 704,00</w:t>
            </w:r>
          </w:p>
        </w:tc>
      </w:tr>
      <w:tr>
        <w:trPr>
          <w:trHeight w:val="46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 704,00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8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 704,00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8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 704,00</w:t>
            </w:r>
          </w:p>
        </w:tc>
      </w:tr>
      <w:tr>
        <w:trPr>
          <w:trHeight w:val="135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 892,00</w:t>
            </w:r>
          </w:p>
        </w:tc>
      </w:tr>
      <w:tr>
        <w:trPr>
          <w:trHeight w:val="32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892,00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892,00</w:t>
            </w:r>
          </w:p>
        </w:tc>
      </w:tr>
      <w:tr>
        <w:trPr>
          <w:trHeight w:val="18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892,00</w:t>
            </w:r>
          </w:p>
        </w:tc>
      </w:tr>
      <w:tr>
        <w:trPr>
          <w:trHeight w:val="90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b Петрозаводского сельского поселе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 000,00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й посел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 000,00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 000,00</w:t>
            </w:r>
          </w:p>
        </w:tc>
      </w:tr>
      <w:tr>
        <w:trPr>
          <w:trHeight w:val="46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403 410,38</w:t>
            </w:r>
          </w:p>
        </w:tc>
      </w:tr>
      <w:tr>
        <w:trPr>
          <w:trHeight w:val="46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700,00</w:t>
            </w:r>
          </w:p>
        </w:tc>
      </w:tr>
      <w:tr>
        <w:trPr>
          <w:trHeight w:val="18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700,00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100,00</w:t>
            </w:r>
          </w:p>
        </w:tc>
      </w:tr>
      <w:tr>
        <w:trPr>
          <w:trHeight w:val="18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100,00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43 630,04</w:t>
            </w:r>
          </w:p>
        </w:tc>
      </w:tr>
      <w:tr>
        <w:trPr>
          <w:trHeight w:val="18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3 277,00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 353,04</w:t>
            </w:r>
          </w:p>
        </w:tc>
      </w:tr>
      <w:tr>
        <w:trPr>
          <w:trHeight w:val="139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дастровых работ, оценка, инвентаризация, содержание и прочие расходы в отношении государственной и муниципальной собствен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,00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,00</w:t>
            </w:r>
          </w:p>
        </w:tc>
      </w:tr>
      <w:tr>
        <w:trPr>
          <w:trHeight w:val="46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16,00</w:t>
            </w:r>
          </w:p>
        </w:tc>
      </w:tr>
      <w:tr>
        <w:trPr>
          <w:trHeight w:val="18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84,00</w:t>
            </w:r>
          </w:p>
        </w:tc>
      </w:tr>
      <w:tr>
        <w:trPr>
          <w:trHeight w:val="46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84,00</w:t>
            </w:r>
          </w:p>
        </w:tc>
      </w:tr>
      <w:tr>
        <w:trPr>
          <w:trHeight w:val="46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 000,00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 000,00</w:t>
            </w:r>
          </w:p>
        </w:tc>
      </w:tr>
      <w:tr>
        <w:trPr>
          <w:trHeight w:val="139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по контролю за исполнением бюдже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402,00</w:t>
            </w:r>
          </w:p>
        </w:tc>
      </w:tr>
      <w:tr>
        <w:trPr>
          <w:trHeight w:val="46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402,00</w:t>
            </w:r>
          </w:p>
        </w:tc>
      </w:tr>
      <w:tr>
        <w:trPr>
          <w:trHeight w:val="18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на осуществление внутреннего муниципального финансового контрол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46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139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по контролю за исполнением бюджета (внешний)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214,34</w:t>
            </w:r>
          </w:p>
        </w:tc>
      </w:tr>
      <w:tr>
        <w:trPr>
          <w:trHeight w:val="46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214,34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государственных функ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,00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,00</w:t>
            </w:r>
          </w:p>
        </w:tc>
      </w:tr>
      <w:tr>
        <w:trPr>
          <w:trHeight w:val="139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864,00</w:t>
            </w:r>
          </w:p>
        </w:tc>
      </w:tr>
      <w:tr>
        <w:trPr>
          <w:trHeight w:val="46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864,00</w:t>
            </w:r>
          </w:p>
        </w:tc>
      </w:tr>
      <w:tr>
        <w:trPr>
          <w:trHeight w:val="139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"Ограждение и обустройство детской площадки по ул. Совхозной в селе Петропавловка Кусинского района Челябинской обла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864,00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86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05"/>
        <w:gridCol w:w="514"/>
        <w:gridCol w:w="488"/>
        <w:gridCol w:w="515"/>
        <w:gridCol w:w="497"/>
        <w:gridCol w:w="488"/>
        <w:gridCol w:w="677"/>
        <w:gridCol w:w="587"/>
        <w:gridCol w:w="1271"/>
      </w:tblGrid>
      <w:tr>
        <w:trPr>
          <w:trHeight w:val="2290" w:hRule="atLeast"/>
        </w:trPr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  <w:br/>
              <w:t>О внесении изменений в решение</w:t>
              <w:br/>
              <w:t xml:space="preserve">Совета депутатов Петрозаводского </w:t>
              <w:br/>
              <w:t xml:space="preserve">сельского поселения от от 21.12.2022г. № 29                                                                                                                                                                                   «О бюджете Петрозаводского сельского                                         </w:t>
              <w:br/>
              <w:t xml:space="preserve">поселения на 2023 год и плановый </w:t>
              <w:br/>
              <w:t>период 2024 и 2025 годов»</w:t>
              <w:br/>
              <w:t xml:space="preserve">от "22" июня 2023г. №9 </w:t>
            </w:r>
          </w:p>
        </w:tc>
      </w:tr>
      <w:tr>
        <w:trPr>
          <w:trHeight w:val="1200" w:hRule="atLeast"/>
        </w:trPr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  <w:br/>
              <w:t xml:space="preserve">бюджета Петрозаводского сельского поселения на 2023 год </w:t>
            </w:r>
          </w:p>
        </w:tc>
      </w:tr>
      <w:tr>
        <w:trPr>
          <w:trHeight w:val="2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570" w:hRule="atLeast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0" w:hRule="atLeast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993 921,4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заводское сельское посел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993 921,40</w:t>
            </w:r>
          </w:p>
        </w:tc>
      </w:tr>
      <w:tr>
        <w:trPr>
          <w:trHeight w:val="5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450 062,38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7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7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общегосударственного характера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7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700,00</w:t>
            </w:r>
          </w:p>
        </w:tc>
      </w:tr>
      <w:tr>
        <w:trPr>
          <w:trHeight w:val="232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700,00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1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1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общегосударственного характера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1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100,00</w:t>
            </w:r>
          </w:p>
        </w:tc>
      </w:tr>
      <w:tr>
        <w:trPr>
          <w:trHeight w:val="232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1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0 646,04</w:t>
            </w:r>
          </w:p>
        </w:tc>
      </w:tr>
      <w:tr>
        <w:trPr>
          <w:trHeight w:val="213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3 277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 353,04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16,00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616,34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616,34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по контролю за исполнением бюдже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402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402,00</w:t>
            </w:r>
          </w:p>
        </w:tc>
      </w:tr>
      <w:tr>
        <w:trPr>
          <w:trHeight w:val="18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на осуществление внутреннего муниципального финансового контро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по контролю за исполнением бюджета (внешний)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214,34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214,34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000,00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дастровых работ, оценка, инвентаризация, содержание и прочие расходы в отношении государственной и муниципальной собствен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государственных функ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,00</w:t>
            </w:r>
          </w:p>
        </w:tc>
      </w:tr>
      <w:tr>
        <w:trPr>
          <w:trHeight w:val="5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 892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892,00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892,00</w:t>
            </w:r>
          </w:p>
        </w:tc>
      </w:tr>
      <w:tr>
        <w:trPr>
          <w:trHeight w:val="3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892,00</w:t>
            </w:r>
          </w:p>
        </w:tc>
      </w:tr>
      <w:tr>
        <w:trPr>
          <w:trHeight w:val="232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892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3 504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 504,00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00,00</w:t>
            </w:r>
          </w:p>
        </w:tc>
      </w:tr>
      <w:tr>
        <w:trPr>
          <w:trHeight w:val="27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 704,00</w:t>
            </w:r>
          </w:p>
        </w:tc>
      </w:tr>
      <w:tr>
        <w:trPr>
          <w:trHeight w:val="5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 704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 704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 704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88 901,02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8 901,02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8 901,02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 462,96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 462,96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4 048,62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4 048,62</w:t>
            </w:r>
          </w:p>
        </w:tc>
      </w:tr>
      <w:tr>
        <w:trPr>
          <w:trHeight w:val="27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бюджетных ассигнований по целевым статьям (муниципальным программам Медведе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1 год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0 389,44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0 389,44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301 82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6 956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6 956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6 956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14 864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b Петрозаводского сельского поселения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й посел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4 864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 000,00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864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864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4 258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храны окружающей сре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5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5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 758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 758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 758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 484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484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культурно-досуговой сферы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ультурно-досуговой сфер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84,00</w:t>
            </w:r>
          </w:p>
        </w:tc>
      </w:tr>
      <w:tr>
        <w:trPr>
          <w:trHeight w:val="18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8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799"/>
        <w:gridCol w:w="823"/>
        <w:gridCol w:w="1741"/>
      </w:tblGrid>
      <w:tr>
        <w:trPr>
          <w:trHeight w:val="2682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RANGE!A1%3AD30"/>
            <w:r>
              <w:rPr/>
              <w:t>Приложение 3</w:t>
              <w:br/>
              <w:t>О внесении изменений в решение</w:t>
              <w:br/>
              <w:t xml:space="preserve">Совета депутатов Петрозаводского </w:t>
              <w:br/>
              <w:t xml:space="preserve">сельского поселения от 21.12.2022г. № 29                                                                                                                                                                                   «О бюджете Петрозаводского сельского                                         </w:t>
              <w:br/>
              <w:t xml:space="preserve">поселения на 2023 год и плановый </w:t>
              <w:br/>
              <w:t>период 2024 и 2025 годов»</w:t>
              <w:br/>
              <w:t xml:space="preserve">от "22" июня 2023г. № </w:t>
            </w:r>
            <w:bookmarkEnd w:id="0"/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  <w:br/>
              <w:t xml:space="preserve">классификации расходов бюджетов на 2023 год </w:t>
            </w:r>
          </w:p>
        </w:tc>
      </w:tr>
      <w:tr>
        <w:trPr>
          <w:trHeight w:val="31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570" w:hRule="atLeast"/>
        </w:trPr>
        <w:tc>
          <w:tcPr>
            <w:tcW w:w="6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875" w:hRule="atLeast"/>
        </w:trPr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993 921,4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450 062,38</w:t>
            </w:r>
          </w:p>
        </w:tc>
      </w:tr>
      <w:tr>
        <w:trPr>
          <w:trHeight w:val="93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700,00</w:t>
            </w:r>
          </w:p>
        </w:tc>
      </w:tr>
      <w:tr>
        <w:trPr>
          <w:trHeight w:val="139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100,00</w:t>
            </w:r>
          </w:p>
        </w:tc>
      </w:tr>
      <w:tr>
        <w:trPr>
          <w:trHeight w:val="139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0 646,04</w:t>
            </w:r>
          </w:p>
        </w:tc>
      </w:tr>
      <w:tr>
        <w:trPr>
          <w:trHeight w:val="93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616,34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000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 892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892,00</w:t>
            </w:r>
          </w:p>
        </w:tc>
      </w:tr>
      <w:tr>
        <w:trPr>
          <w:trHeight w:val="90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3 504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 504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88 901,02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8 901,02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301 820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6 956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14 864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4 258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 258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 484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48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05"/>
        <w:gridCol w:w="1180"/>
        <w:gridCol w:w="1101"/>
        <w:gridCol w:w="1080"/>
        <w:gridCol w:w="1067"/>
        <w:gridCol w:w="1029"/>
        <w:gridCol w:w="1057"/>
        <w:gridCol w:w="1035"/>
      </w:tblGrid>
      <w:tr>
        <w:trPr>
          <w:trHeight w:val="3144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1" w:name="RANGE!A1%3AI27"/>
            <w:r>
              <w:rPr/>
              <w:t>Приложение 4</w:t>
              <w:br/>
              <w:t>О внесении изменений в решение</w:t>
              <w:br/>
              <w:t xml:space="preserve">Совета депутатов Петрозаводского </w:t>
              <w:br/>
              <w:t xml:space="preserve">сельского поселения от 21.12.2022г. № 29                                                                                                                                                                                   «О бюджете Петрозаводского сельского                                         </w:t>
              <w:br/>
              <w:t xml:space="preserve">поселения на 2023 год и плановый </w:t>
              <w:br/>
              <w:t>период 2024 и 2025 годов»</w:t>
              <w:br/>
              <w:t xml:space="preserve">от "22" июня 2023г. № </w:t>
            </w:r>
            <w:bookmarkEnd w:id="1"/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</w:t>
              <w:br/>
              <w:t>внутреннего финансирования дефицита</w:t>
              <w:br/>
              <w:t>бюджета Петрозаводского сельского поселения на 2023 год.</w:t>
            </w:r>
          </w:p>
        </w:tc>
      </w:tr>
      <w:tr>
        <w:trPr>
          <w:trHeight w:val="460" w:hRule="atLeast"/>
        </w:trPr>
        <w:tc>
          <w:tcPr>
            <w:tcW w:w="9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9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</w:tr>
      <w:tr>
        <w:trPr>
          <w:trHeight w:val="460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источников средств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0 00 00 00 0000 000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внутреннего финансирования дефицитов бюджета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 369,04</w:t>
            </w:r>
          </w:p>
        </w:tc>
      </w:tr>
      <w:tr>
        <w:trPr>
          <w:trHeight w:val="46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000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денежных средств бюджетов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 369,04</w:t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4 844 552,36</w:t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4 844 552,36</w:t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993 921,40</w:t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993 921,40</w:t>
            </w:r>
          </w:p>
        </w:tc>
      </w:tr>
      <w:tr>
        <w:trPr>
          <w:trHeight w:val="46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16:00Z</dcterms:created>
  <dc:creator>NN</dc:creator>
  <dc:description/>
  <cp:keywords/>
  <dc:language>en-US</dc:language>
  <cp:lastModifiedBy>Депутаты</cp:lastModifiedBy>
  <cp:lastPrinted>2023-06-22T09:49:00Z</cp:lastPrinted>
  <dcterms:modified xsi:type="dcterms:W3CDTF">2023-06-22T03:56:00Z</dcterms:modified>
  <cp:revision>44</cp:revision>
  <dc:subject/>
  <dc:title> </dc:title>
</cp:coreProperties>
</file>